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Minutes of the Monthly Meeting held on Monday, </w:t>
      </w:r>
      <w:r>
        <w:rPr>
          <w:rFonts w:cs="Comic Sans MS" w:ascii="Comic Sans MS" w:hAnsi="Comic Sans MS"/>
          <w:sz w:val="20"/>
          <w:szCs w:val="20"/>
          <w:lang w:val="en-GB"/>
        </w:rPr>
        <w:t>9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April </w:t>
      </w:r>
      <w:r>
        <w:rPr>
          <w:rFonts w:cs="Comic Sans MS" w:ascii="Comic Sans MS" w:hAnsi="Comic Sans MS"/>
          <w:sz w:val="20"/>
          <w:szCs w:val="20"/>
        </w:rPr>
        <w:t>201</w:t>
      </w:r>
      <w:r>
        <w:rPr>
          <w:rFonts w:cs="Comic Sans MS" w:ascii="Comic Sans MS" w:hAnsi="Comic Sans MS"/>
          <w:sz w:val="20"/>
          <w:szCs w:val="20"/>
          <w:lang w:val="en-GB"/>
        </w:rPr>
        <w:t>8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</w:rPr>
        <w:t xml:space="preserve">at 7.00 p.m. in the </w:t>
      </w:r>
      <w:r>
        <w:rPr>
          <w:rFonts w:cs="Comic Sans MS" w:ascii="Comic Sans MS" w:hAnsi="Comic Sans MS"/>
          <w:sz w:val="20"/>
          <w:szCs w:val="20"/>
          <w:lang w:val="en-GB"/>
        </w:rPr>
        <w:t>Trinity Methodist Church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resent: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 xml:space="preserve"> Cllr.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Miss M. Galloway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(Chairman)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ab/>
        <w:t xml:space="preserve">   </w:t>
        <w:tab/>
        <w:t>Cllrs.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M. Cherrett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,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P. E. Dennis, Miss.J. H. Robinson and D. Thompson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>Apologies were received from Cllr. N. R. Hill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42</w:t>
      </w:r>
      <w:r>
        <w:rPr>
          <w:rFonts w:cs="Comic Sans MS" w:ascii="Comic Sans MS" w:hAnsi="Comic Sans MS"/>
          <w:b/>
          <w:bCs/>
          <w:sz w:val="20"/>
          <w:szCs w:val="20"/>
          <w:u w:val="none"/>
        </w:rPr>
        <w:t xml:space="preserve"> Interests</w:t>
      </w:r>
    </w:p>
    <w:p>
      <w:pPr>
        <w:pStyle w:val="Normal"/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re were no declared interests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43</w:t>
      </w:r>
      <w:r>
        <w:rPr>
          <w:rFonts w:cs="Comic Sans MS" w:ascii="Comic Sans MS" w:hAnsi="Comic Sans MS"/>
          <w:b/>
          <w:bCs/>
          <w:sz w:val="20"/>
          <w:szCs w:val="20"/>
          <w:u w:val="none"/>
        </w:rPr>
        <w:t xml:space="preserve"> Minutes of the Last Meeting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ab/>
        <w:t xml:space="preserve">The Minutes of the last regular meeting held on Monday,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12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vertAlign w:val="superscript"/>
          <w:lang w:val="en-GB"/>
        </w:rPr>
        <w:t>th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March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201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8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, copies of which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 xml:space="preserve">had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been circulated, were taken as read, confirmed and signed as a true record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44</w:t>
      </w:r>
      <w:r>
        <w:rPr>
          <w:rFonts w:cs="Comic Sans MS" w:ascii="Comic Sans MS" w:hAnsi="Comic Sans MS"/>
          <w:b/>
          <w:bCs/>
          <w:sz w:val="20"/>
          <w:szCs w:val="20"/>
          <w:u w:val="none"/>
        </w:rPr>
        <w:t xml:space="preserve"> Matters Arising</w:t>
      </w:r>
    </w:p>
    <w:p>
      <w:pPr>
        <w:pStyle w:val="Normal"/>
        <w:numPr>
          <w:ilvl w:val="0"/>
          <w:numId w:val="1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New Lighting Columns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 Clerk was asked to report an apparent lack of light at 39-41 Myrtle Road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b. Preston Park (and surrounds) hedges</w:t>
      </w:r>
    </w:p>
    <w:p>
      <w:pPr>
        <w:pStyle w:val="Normal"/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lerk reported that Stockton BC had agreed to “look at” the situation after initially </w:t>
        <w:tab/>
        <w:t>saying that it was a private matter in the wrong location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. Post Office “missing” letter box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>Members were hopeful of a resolution within the time frame mentioned by the Post Office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d. Water Leak in Laburnum Road pavement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hairman commented favourably on the effectiveness and friendliness of Northumbriam </w:t>
        <w:tab/>
        <w:t>Water during the mending of the leak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e.  Preston Park Bandstand - cut bushes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llr. Miss Robinson confirmed that the cut bushes had been removed from the footpath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f.  Road Surface - Chestnut Road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 Clerk reported that Stockton BC had agreed to inspect the problem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45 Accounts</w:t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0" w:leader="none"/>
        </w:tabs>
        <w:ind w:left="50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 following accounts were approved and payment authorised:-</w:t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575"/>
        <w:gridCol w:w="4150"/>
        <w:gridCol w:w="1612"/>
      </w:tblGrid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d/d</w:t>
            </w:r>
          </w:p>
        </w:tc>
        <w:tc>
          <w:tcPr>
            <w:tcW w:w="3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P. R. Joiner</w:t>
            </w:r>
          </w:p>
        </w:tc>
        <w:tc>
          <w:tcPr>
            <w:tcW w:w="4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Clerk’s salary &amp; expenses (Mar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£ 149.64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d/d</w:t>
            </w:r>
          </w:p>
        </w:tc>
        <w:tc>
          <w:tcPr>
            <w:tcW w:w="3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HM Revenue &amp; Customs</w:t>
            </w:r>
          </w:p>
        </w:tc>
        <w:tc>
          <w:tcPr>
            <w:tcW w:w="4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Clerk’s PAY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£ 100.20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32</w:t>
            </w:r>
          </w:p>
        </w:tc>
        <w:tc>
          <w:tcPr>
            <w:tcW w:w="3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Stockton Borough Council</w:t>
            </w:r>
          </w:p>
        </w:tc>
        <w:tc>
          <w:tcPr>
            <w:tcW w:w="4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Cemetery waste bin annual charg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£ 66. 91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46 Executive Actions</w:t>
      </w:r>
    </w:p>
    <w:p>
      <w:pPr>
        <w:pStyle w:val="Normal"/>
        <w:numPr>
          <w:ilvl w:val="0"/>
          <w:numId w:val="2"/>
        </w:numPr>
        <w:ind w:left="0" w:right="0" w:firstLine="50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lerk reported on the group meeting with Mazars and stated that the Council would be </w:t>
        <w:tab/>
        <w:tab/>
        <w:tab/>
        <w:t xml:space="preserve">electing to be exempt from audit, although it would still be required to publish accounts and </w:t>
        <w:tab/>
        <w:tab/>
        <w:t>undergo an internal audit.</w:t>
      </w:r>
    </w:p>
    <w:p>
      <w:pPr>
        <w:pStyle w:val="Normal"/>
        <w:numPr>
          <w:ilvl w:val="0"/>
          <w:numId w:val="2"/>
        </w:numPr>
        <w:ind w:left="0" w:right="0" w:firstLine="50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lerk reported that he had allowed the interment of cremated remains in a plot with </w:t>
        <w:tab/>
        <w:tab/>
        <w:tab/>
        <w:t>parents.</w:t>
      </w:r>
    </w:p>
    <w:p>
      <w:pPr>
        <w:pStyle w:val="Normal"/>
        <w:numPr>
          <w:ilvl w:val="0"/>
          <w:numId w:val="0"/>
        </w:numPr>
        <w:tabs>
          <w:tab w:val="clear" w:pos="500"/>
          <w:tab w:val="left" w:pos="0" w:leader="none"/>
        </w:tabs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47 Correspondence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ab/>
        <w:t xml:space="preserve">a.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orrespondence received was noted as listed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48 Any Other Business</w:t>
      </w:r>
    </w:p>
    <w:p>
      <w:pPr>
        <w:pStyle w:val="Normal"/>
        <w:numPr>
          <w:ilvl w:val="0"/>
          <w:numId w:val="3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FP 09 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Following representations by residents regarding an apparent change of mind by Stockton BC </w:t>
        <w:tab/>
        <w:t xml:space="preserve">over the re-alignment of the footpath it was agreed that the Council should invite officers </w:t>
        <w:tab/>
        <w:t xml:space="preserve">from Stockton BC to a future meeting so that they could be questioned in the presence of any </w:t>
        <w:tab/>
        <w:t>members of the public.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500" w:right="0" w:firstLine="500"/>
        <w:jc w:val="righ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65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b. Regular Police visits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  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 xml:space="preserve">Cllr. Dennis reported receiving an approach from the local Police Inspector who apparently </w:t>
        <w:tab/>
        <w:tab/>
        <w:tab/>
        <w:t xml:space="preserve">would like to set up a regular attendance at meetings for his officers. Members were fully in </w:t>
        <w:tab/>
        <w:tab/>
        <w:t>favour as this had been something they had been trying to achieve for some years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.  Public awareness of the Parish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hairman expressed her concern at the lack of appreciation for the existence of the </w:t>
        <w:tab/>
        <w:t xml:space="preserve">Parish in the local media and stated that she intended to write to the Gazette over its </w:t>
        <w:tab/>
        <w:t>errors regarding a local businessman’s origins.</w:t>
        <w:tab/>
      </w:r>
    </w:p>
    <w:p>
      <w:pPr>
        <w:pStyle w:val="Normal"/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Dated this 14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vertAlign w:val="superscript"/>
          <w:lang w:val="en-GB"/>
        </w:rPr>
        <w:t>th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Day of May 2018</w:t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...........................................................</w:t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hairman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66</w:t>
      </w:r>
    </w:p>
    <w:sectPr>
      <w:type w:val="nextPage"/>
      <w:pgSz w:w="11850" w:h="16783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Comic Sans MS">
    <w:charset w:val="01"/>
    <w:family w:val="script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000000"/>
      <w:sz w:val="20"/>
      <w:szCs w:val="20"/>
      <w:lang w:val="en-GB" w:eastAsia="hi-IN" w:bidi="hi-IN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/>
  </w:style>
  <w:style w:type="character" w:styleId="WW8Num5z7">
    <w:name w:val="WW8Num5z7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1z0">
    <w:name w:val="WW8Num1z0"/>
    <w:qFormat/>
    <w:rPr/>
  </w:style>
  <w:style w:type="character" w:styleId="WW8Num5z8">
    <w:name w:val="WW8Num5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7:19Z</dcterms:created>
  <dc:creator>Paul</dc:creator>
  <dc:description/>
  <dc:language>en-US</dc:language>
  <cp:lastModifiedBy>Paul</cp:lastModifiedBy>
  <cp:lastPrinted>2018-03-08T10:36:00Z</cp:lastPrinted>
  <dcterms:modified xsi:type="dcterms:W3CDTF">2018-05-10T07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